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0"/>
        <w:gridCol w:w="204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(First then Las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./CERT. LE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lease type ou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, 10, 15, 20 or 25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ith, John (incorrect-will print on certificate as” Smith, John”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T (incorrect-will print the abbreviation on certificate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years (incorrect-will print on certificate as “5 years Years”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 xml:space="preserve">John Smit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Emergency Medical Technic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Green is the correct way to enter the information as the mail merge pulls directly from this document to create the certificate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ensure that all names are spelled correctly and the correct level of licensure/certification and the number of years of service, at the present license level, are included for each en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SUBMITTED BY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SYSTEM #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#:  </w:t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EMAIL:  </w:t>
      </w:r>
      <w:r>
        <w:rPr>
          <w:u w:val="single"/>
        </w:rPr>
        <w:tab/>
        <w:tab/>
        <w:tab/>
        <w:tab/>
      </w:r>
    </w:p>
    <w:p>
      <w:pPr>
        <w:pStyle w:val="Normal"/>
        <w:ind w:right="-264" w:hanging="0"/>
        <w:rPr/>
      </w:pPr>
      <w:r>
        <w:rPr/>
      </w:r>
    </w:p>
    <w:p>
      <w:pPr>
        <w:pStyle w:val="Normal"/>
        <w:ind w:right="-264" w:hanging="0"/>
        <w:rPr/>
      </w:pPr>
      <w:r>
        <w:rPr/>
        <w:t>Please e-mail completed forms</w:t>
      </w:r>
      <w:r>
        <w:rPr>
          <w:b/>
        </w:rPr>
        <w:t xml:space="preserve"> </w:t>
      </w:r>
      <w:r>
        <w:rPr/>
        <w:t xml:space="preserve">to: </w:t>
      </w:r>
      <w:hyperlink r:id="rId2">
        <w:r>
          <w:rPr>
            <w:rStyle w:val="InternetLink"/>
          </w:rPr>
          <w:t>DPH.EMSWeek@Illinois.gov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S Week Proj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H.EMSWeek@Illinois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6:00Z</dcterms:created>
  <dc:creator>MICHELLE LORTON</dc:creator>
  <dc:description/>
  <cp:keywords/>
  <dc:language>en-US</dc:language>
  <cp:lastModifiedBy>Havens, Julie</cp:lastModifiedBy>
  <cp:lastPrinted>2006-03-14T15:49:00Z</cp:lastPrinted>
  <dcterms:modified xsi:type="dcterms:W3CDTF">2023-03-16T20:06:00Z</dcterms:modified>
  <cp:revision>2</cp:revision>
  <dc:subject/>
  <dc:title>2006 EMS WEEK</dc:title>
</cp:coreProperties>
</file>